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99" w:after="312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rządzenie Nr 0050.319.2021</w:t>
        <w:br/>
        <w:t>Burmistrza Miasta Cieszyna</w:t>
        <w:br/>
        <w:t>z dnia 9 czerwca 2021 roku</w:t>
      </w:r>
    </w:p>
    <w:p>
      <w:pPr>
        <w:pStyle w:val="Normal"/>
        <w:shd w:fill="FFFFFF" w:val="clear"/>
        <w:spacing w:lineRule="atLeast" w:line="288" w:before="0" w:after="28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przeprowadzenia konsultacji społecznych z mieszkańcami Cieszyna </w:t>
      </w:r>
      <w:bookmarkStart w:id="0" w:name="_Hlk6006277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u uchwały Rady Miejskiej Cieszyna w sprawie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a Gminnej Strategii Rozwiązywania Problemów Społecznych Miasta Cieszyna na lata 2021 – 2024</w:t>
      </w:r>
    </w:p>
    <w:p>
      <w:pPr>
        <w:pStyle w:val="Normal"/>
        <w:shd w:fill="FFFFFF" w:val="clear"/>
        <w:spacing w:lineRule="atLeast" w:line="288" w:before="0" w:after="28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5a ust. 1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stawy z dnia 8 marca 1990 r. o samorządzie gminny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tekst jednolity: Dz. U. z 2020 r., poz. 713 z późn. zm.), w związku z § 4 ust. 1 i § 5 załącznika do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chwały Nr XVII/179/20 Rady Miejskiej Cieszyna z dnia 22 kwietnia 202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sprawie zasad i trybu przeprowadzania konsultacji z mieszkańcami Cieszyna (Dz. Urz. Woj. Śląskiego z 30 kwietnia 2020 r., poz. 3471)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am przeprowadzenie konsultacji społecznych z mieszkańcami Cieszyna, </w:t>
        <w:br/>
        <w:t>w celu poznania ich opinii, w przedmiocie projektu uchwały Rady Miejskiej Cieszyna</w:t>
        <w:br/>
        <w:t>w sprawie przyjęcia Gminnej Strategii Rozwiązywania Problemów Społecznych Miasta Cieszyna na lata 2021 - 2024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m termin rozpoczęcia konsultacji na dzień 9 czerwca 2021 roku, a termin zakończenia na dzień 23 czerwca 2021 roku.</w:t>
      </w:r>
    </w:p>
    <w:p>
      <w:pPr>
        <w:pStyle w:val="Normal"/>
        <w:shd w:fill="FFFFFF" w:val="clear"/>
        <w:spacing w:lineRule="auto" w:line="240" w:before="0" w:after="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będą przeprowadzone w formie platformy internetowej poprzez publikację przedmiotu konsultacji na stronie internetowej oraz zbieranie uwag i opinii z wykorzystaniem formularza stanowiącego załącznik do niniejszego zarządz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ych na adres e-mail: poczta@mops.cieszyn.pl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ych w Urzędzie Miejskim w Cieszynie, Rynek 1 (biuro podawcz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społeczne mają zasięg ogólnomiejsk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onymi do udziału w konsultacjach są mieszkańcy Cieszy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udostępniania dokumentacji dotyczącej przedmiotu konsultacji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na temat przedmiotu konsultacji zostaną zamieszczone w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letynie Informacji Publicznej Urzędu Miejskiego w Cieszy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ronie internetowej Urzędu Miejskiego w Cieszy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ronie internetowej Cieszy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raz na tablicy ogłoszeń w Urzędzie Miejskim w Cieszyni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będzie udzielał Miejski Ośrodek Pomocy Społecznej w Cieszynie w godzinach pracy Ośrod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uznaje się za ważne bez względu na liczbę uczestniczących w nich mieszkańców Cieszyna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ą odpowiedzialną za przeprowadzenie konsultacji jest Miejski Ośrodek Pomocy Społecznej w Cieszynie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40" w:before="150" w:after="28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Kierownikowi Miejskiego Ośrodka Pomocy Społecznej w Cieszynie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 i podlega publikacji na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ronie internetowej Cieszy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ronie internetowej Urzędu Miejskiego w Cieszy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uletynie Informacji Publicznej Urzędu Miejskiego w Cieszyn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raz na tablicy ogłoszeń w Urzędzie Miejskim w Cieszynie, natomiast informacja o prowadzonych konsultacjach podlega ponadto publikacji w "Wiadomościach Ratuszowych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x OR- rejestr zarządze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O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aps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19900160095" TargetMode="External"/><Relationship Id="rId3" Type="http://schemas.openxmlformats.org/officeDocument/2006/relationships/hyperlink" Target="https://bip.um.cieszyn.pl/uchwala/28365/uchwala-nr-xvii-179-20" TargetMode="External"/><Relationship Id="rId4" Type="http://schemas.openxmlformats.org/officeDocument/2006/relationships/hyperlink" Target="https://bip.um.cieszyn.pl/" TargetMode="External"/><Relationship Id="rId5" Type="http://schemas.openxmlformats.org/officeDocument/2006/relationships/hyperlink" Target="http://um.cieszyn.pl/" TargetMode="External"/><Relationship Id="rId6" Type="http://schemas.openxmlformats.org/officeDocument/2006/relationships/hyperlink" Target="http://www.cieszyn.pl/" TargetMode="External"/><Relationship Id="rId7" Type="http://schemas.openxmlformats.org/officeDocument/2006/relationships/hyperlink" Target="http://www.cieszyn.pl/" TargetMode="External"/><Relationship Id="rId8" Type="http://schemas.openxmlformats.org/officeDocument/2006/relationships/hyperlink" Target="http://um.cieszyn.pl/" TargetMode="External"/><Relationship Id="rId9" Type="http://schemas.openxmlformats.org/officeDocument/2006/relationships/hyperlink" Target="https://bip.um.cieszy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6:00Z</dcterms:created>
  <dc:creator>mops103</dc:creator>
  <dc:description/>
  <dc:language>en-US</dc:language>
  <cp:lastModifiedBy>Beata Cher-Tomica</cp:lastModifiedBy>
  <cp:lastPrinted>2020-09-28T12:07:00Z</cp:lastPrinted>
  <dcterms:modified xsi:type="dcterms:W3CDTF">2021-06-09T11:36:00Z</dcterms:modified>
  <cp:revision>2</cp:revision>
  <dc:subject/>
  <dc:title/>
</cp:coreProperties>
</file>